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ALENDARZ  SZKOLNYCH  IMPREZ  SPORTOWYCH na rok  2019/2020  </w:t>
      </w:r>
    </w:p>
    <w:p>
      <w:pPr>
        <w:pStyle w:val="Heading"/>
        <w:ind w:left="-99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Licealiada rocznik 2000 i młodsi</w:t>
      </w:r>
    </w:p>
    <w:tbl>
      <w:tblPr>
        <w:tblW w:w="12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"/>
        <w:gridCol w:w="3223"/>
        <w:gridCol w:w="37"/>
        <w:gridCol w:w="1806"/>
        <w:gridCol w:w="36"/>
        <w:gridCol w:w="1665"/>
        <w:gridCol w:w="36"/>
        <w:gridCol w:w="1806"/>
        <w:gridCol w:w="1985"/>
        <w:gridCol w:w="1601"/>
      </w:tblGrid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k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jonow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  L-A dz. i ch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10.2019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4.10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TAFETOWE  BIEGI PRZEŁAJOWE  dz. i 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0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10. 2019 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10.201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NIS STOŁOWY DRUŻYNOW dz. i 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.02.2020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ies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4.02 .2020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1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. i 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.11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19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wi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0.2019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dw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X BIEG NIEPODLEGŁOŚC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=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=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11.201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WANIE NDYWIDUALNE i SZTAFETY  dz. ich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12.2019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9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d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nr 2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H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9 r. Zam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==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1.2017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HOKEJ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 i ch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19 r. Hrubies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9 r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WA PIŁKA NOŻ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1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WA PIŁKA NOŻ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=====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1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T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a Pod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5.03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T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dn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2.2018 r. Świd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9.02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RĘ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3.2020r. Łuków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3.2020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ŁKA RĘCZ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 r. Zam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6.04.2020 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Y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a Pod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26.03.2020 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0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YKÓW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3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a Pod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color w:val="FF0000"/>
                <w:sz w:val="22"/>
                <w:szCs w:val="22"/>
              </w:rPr>
              <w:t>16.03.2020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UŻYNOWE BIEGI PRZEŁAJOWE  dz. i 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7.03.2020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19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c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ch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21.04.2020 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7.04.2020 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ŁKA NOŻ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22.04.2020 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eł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.04.2020 r. Cheł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TKÓWKA PLAŻ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z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6.2020r. Lub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20r   Świd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0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G Łęczn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TKÓWKA PLAŻ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020 r. Lub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 r. Świdni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020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G Łęczna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YKÓWK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„</w:t>
            </w:r>
            <w:r>
              <w:rPr>
                <w:b/>
                <w:sz w:val="22"/>
                <w:szCs w:val="22"/>
              </w:rPr>
              <w:t>3” dz i ch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0 r.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a Pod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04.2020 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ł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20 r.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G Łę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Szczegółowe regulaminy zawodów znajdują się w Wojewódzkim Kalendarzu Imprez Sportowych na 2019/2020. </w:t>
      </w:r>
      <w:r>
        <w:rPr>
          <w:b/>
          <w:sz w:val="20"/>
        </w:rPr>
        <w:t xml:space="preserve">strona internetowa  ZM SZS i LWSZS. </w:t>
      </w:r>
      <w:r>
        <w:rPr>
          <w:rFonts w:cs="Arial" w:ascii="Arial" w:hAnsi="Arial"/>
          <w:b/>
          <w:sz w:val="20"/>
        </w:rPr>
        <w:t>Zgłoszenia imienne do zawodów należy złożyć  na d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 przed terminem zawodów./</w:t>
      </w:r>
      <w:r>
        <w:rPr>
          <w:rFonts w:cs="Arial" w:ascii="Arial" w:hAnsi="Arial"/>
          <w:b/>
          <w:color w:val="FF0000"/>
          <w:sz w:val="20"/>
        </w:rPr>
        <w:t>SRS/.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 xml:space="preserve">Zawody Wojewódzkie i Rejonowe i Miejskie   rozpoczynają się o godz. 10,oo,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Miejskie sztafetowe  i drużynowe biegi przełajowe odbędą się o godz. 12,</w:t>
      </w:r>
      <w:r>
        <w:rPr>
          <w:rFonts w:cs="Arial" w:ascii="Arial" w:hAnsi="Arial"/>
          <w:b/>
          <w:color w:val="FF0000"/>
          <w:sz w:val="20"/>
          <w:u w:val="single"/>
          <w:vertAlign w:val="superscript"/>
        </w:rPr>
        <w:t>30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 . 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kstpodstawowy2"/>
        <w:jc w:val="left"/>
        <w:rPr>
          <w:b/>
          <w:b/>
          <w:i/>
          <w:i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rezes PSZS w Łęcznej</w:t>
      </w:r>
    </w:p>
    <w:p>
      <w:pPr>
        <w:pStyle w:val="Tekstpodstawowy2"/>
        <w:jc w:val="lef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mgr Mirosław Tarkowsk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1:00Z</dcterms:created>
  <dc:creator>Michael</dc:creator>
  <dc:description/>
  <cp:keywords/>
  <dc:language>en-US</dc:language>
  <cp:lastModifiedBy>admin</cp:lastModifiedBy>
  <cp:lastPrinted>2019-09-05T14:27:00Z</cp:lastPrinted>
  <dcterms:modified xsi:type="dcterms:W3CDTF">2019-10-02T10:59:00Z</dcterms:modified>
  <cp:revision>22</cp:revision>
  <dc:subject/>
  <dc:title>Chronologiczny wykaz szkolnych imprez sportowych na rok szkolny 2003/04</dc:title>
</cp:coreProperties>
</file>